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 xml:space="preserve">  </w:t>
      </w:r>
      <w:r>
        <w:rPr/>
        <w:t>Приложение № 12</w:t>
      </w:r>
    </w:p>
    <w:p>
      <w:pPr>
        <w:pStyle w:val="Normal"/>
        <w:autoSpaceDE w:val="false"/>
        <w:ind w:left="10348" w:hanging="0"/>
        <w:rPr/>
      </w:pPr>
      <w:r>
        <w:rPr/>
        <w:t>к приказу УФНС России по Кировской области от «06» апреля  2016                №_01-05/028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хранения бумажных носителей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по защите информации при хран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011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ерсональных данных по категор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подраздел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защите информации при хра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ела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, опечатываемые шкафы от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чета и регистрации налогоплательщиков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охранного телевидения при контроле за доступом к металлическим шкаф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аничение системой контроля доступа вход посторонних на 6 этаж административного здания Управления, где размещаются металлических шкафы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личных дел только в металлических опечатанных шкаф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помещении охранно-пожар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служащих Упра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которые могут содержать персональные данные иных категорий субъектов персональных данных, относящиеся к деятельности отдела кадров 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, опечатываемые шкафы от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доступа в помещение, в котором размещены металлические шкаф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чатывание и постановка на охрану помещения вне рабочего времени в котором размещены металлические шкафы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личных дел только в металлических опечатанных шкаф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помещении охранно-пожар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содержащие персональные данные относящиеся к деятельности финансового отдел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, опечатываемые шкафы от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доступа в помещение, в котором размещены металлические шкаф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чатывание и постановка на охрану помещения вне рабочего времени в котором размещены металлические шкафы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помещении охранно-пожар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которые могут содержать персональ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, опечатываемые шкафы (сейфы) отделов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ка на охрану помещения вне рабочего времени в котором размещены металлические шкафы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самостоятельного пребывания в помещениях посторонних 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персональных данных только в металлических опечатанных шкафах (сейфах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помещении охранно-пожар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архивного хранения документов, которые могут содержать персональ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рхивного хранения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на охрану помещения вне рабочего време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граничение доступа в помещение лиц, не допущенных в данное помещ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хранно-пожарной сигнализ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2:00Z</dcterms:created>
  <dc:creator>0000-04-970</dc:creator>
  <dc:description/>
  <cp:keywords/>
  <dc:language>en-US</dc:language>
  <cp:lastModifiedBy>user</cp:lastModifiedBy>
  <cp:lastPrinted>2016-04-13T11:19:00Z</cp:lastPrinted>
  <dcterms:modified xsi:type="dcterms:W3CDTF">2016-04-27T12:46:00Z</dcterms:modified>
  <cp:revision>27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